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6200</wp:posOffset>
            </wp:positionH>
            <wp:positionV relativeFrom="paragraph">
              <wp:posOffset>147955</wp:posOffset>
            </wp:positionV>
            <wp:extent cx="115887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GB"/>
        </w:rPr>
        <w:t>1 – 2 – 3 Summertime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horeografers</w:t>
        <w:tab/>
        <w:t>: Roy Verdonk and Wil B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evel</w:t>
        <w:tab/>
        <w:tab/>
        <w:t>: Easy Intermedia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ance</w:t>
        <w:tab/>
        <w:tab/>
        <w:t xml:space="preserve">: 4 wall </w:t>
      </w:r>
    </w:p>
    <w:p>
      <w:pPr>
        <w:pStyle w:val="Heading2"/>
        <w:rPr>
          <w:lang w:val="en-GB"/>
        </w:rPr>
      </w:pPr>
      <w:r>
        <w:rPr>
          <w:lang w:val="en-GB"/>
        </w:rPr>
        <w:t>Counts</w:t>
        <w:tab/>
        <w:tab/>
        <w:t xml:space="preserve">: 64 count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GB"/>
        </w:rPr>
        <w:t>Music</w:t>
        <w:tab/>
        <w:tab/>
        <w:t xml:space="preserve">: </w:t>
      </w:r>
      <w:r>
        <w:rPr>
          <w:rFonts w:cs="Arial" w:ascii="Arial" w:hAnsi="Arial"/>
          <w:b/>
          <w:sz w:val="20"/>
          <w:szCs w:val="20"/>
          <w:lang w:val="en-US"/>
        </w:rPr>
        <w:t xml:space="preserve">1-2-3 – El Simbolo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tro</w:t>
        <w:tab/>
        <w:tab/>
        <w:t>: 48 counts from the first heavy beat on the word Un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xtra info</w:t>
        <w:tab/>
        <w:t>: Restart in the third wall after 16 counts (replace count 16 in a hold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Heel Grind, Recover, Coaster Step, Heel Grind ¼ Turn, Recover, Coaster Step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 xml:space="preserve">Heel grind with right ( toes from left to right ), Recover </w:t>
      </w:r>
    </w:p>
    <w:p>
      <w:pPr>
        <w:pStyle w:val="TextBodyIndent"/>
        <w:rPr>
          <w:lang w:val="en-GB"/>
        </w:rPr>
      </w:pPr>
      <w:r>
        <w:rPr>
          <w:lang w:val="en-GB"/>
        </w:rPr>
        <w:t>3&amp;4</w:t>
        <w:tab/>
        <w:t>Step right back, Close left next to right,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 xml:space="preserve">Heel grind with left ( toes from right to left ) ¼ turn left, Step right back </w:t>
        <w:tab/>
        <w:tab/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 xml:space="preserve">Step left back, Step right next to left, Step left forward </w:t>
        <w:tab/>
        <w:t>(9.00)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color w:val="000080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tep, ¼ Turn, Shuffle, Full Turn, Rock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Step right forward, ¼ Turn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Step right forward, Close left next to right.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½ Turn right step left back, ½ Turn right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Step left forward, Recover</w:t>
        <w:tab/>
        <w:tab/>
        <w:tab/>
        <w:tab/>
        <w:tab/>
        <w:t>(6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(RESTART HERE IN THE THIRD WALL REPLACE COUNT SIXTEEN IN A HOLD)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lang w:val="en-GB"/>
        </w:rPr>
      </w:pPr>
      <w:r>
        <w:rPr>
          <w:rFonts w:cs="Arial" w:ascii="Arial" w:hAnsi="Arial"/>
          <w:b/>
          <w:color w:val="000080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&amp; Step, Touch ( x 4 ), Step Back, Recover, Recover Back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&amp;1&amp;2</w:t>
        <w:tab/>
        <w:t>Step back on left, Touch right toes forward, Step back on right, Touch left toes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&amp;3&amp;4</w:t>
        <w:tab/>
        <w:t>Step back on left, Touch right toes forward, Step back on right, Touch left toes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Step back on left, Recover ( use hips / Hip-Roll / heels up )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Recover on left, Recover ( use hips / Hip-Roll / Heels up )</w:t>
        <w:tab/>
        <w:t>(6.00)</w:t>
      </w:r>
    </w:p>
    <w:p>
      <w:pPr>
        <w:pStyle w:val="Normal"/>
        <w:ind w:left="705" w:hanging="705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color w:val="000080"/>
          <w:sz w:val="18"/>
          <w:lang w:val="en-GB"/>
        </w:rPr>
      </w:r>
    </w:p>
    <w:p>
      <w:pPr>
        <w:pStyle w:val="Heading3"/>
        <w:ind w:left="705" w:hanging="705"/>
        <w:rPr/>
      </w:pPr>
      <w:r>
        <w:rPr/>
        <w:t>Jazz Box ¼ Turn, Out, Out, In, In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Cross left over right, ¼ Turn left step back on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>Step left to left side, Close right next to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Step left out, Step right out ( shoulder width )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Step left in, Close right next to left</w:t>
        <w:tab/>
        <w:tab/>
        <w:tab/>
        <w:tab/>
        <w:t>(3.00)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lang w:val="en-GB"/>
        </w:rPr>
      </w:pPr>
      <w:r>
        <w:rPr>
          <w:rFonts w:cs="Arial" w:ascii="Arial" w:hAnsi="Arial"/>
          <w:b/>
          <w:bCs/>
          <w:color w:val="000080"/>
          <w:sz w:val="18"/>
          <w:lang w:val="en-GB"/>
        </w:rPr>
      </w:r>
    </w:p>
    <w:p>
      <w:pPr>
        <w:pStyle w:val="Heading4"/>
        <w:rPr>
          <w:color w:val="993300"/>
        </w:rPr>
      </w:pPr>
      <w:r>
        <w:rPr/>
        <w:t>Shuffle forward, Shuffle ½ Turn, Coaster Step, Walk, Walk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Step left forward, Close right next to lkeft, Step lef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¼ left step right to right side, Close left next to right, ¼ Turn left step right back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Step left back, Close right next to left, Step left forward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Step right forward, Step left forward</w:t>
        <w:tab/>
        <w:tab/>
        <w:tab/>
        <w:tab/>
        <w:t>(9.00)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color w:val="000080"/>
          <w:sz w:val="18"/>
          <w:lang w:val="en-GB"/>
        </w:rPr>
      </w:r>
    </w:p>
    <w:p>
      <w:pPr>
        <w:pStyle w:val="Heading4"/>
        <w:rPr>
          <w:color w:val="993300"/>
        </w:rPr>
      </w:pPr>
      <w:r>
        <w:rPr/>
        <w:t>Shuffle forward, Shuffle ½ Turn, Coaster Step, Walk, Walk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Step right forward, Close left next to right,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¼ Turn right step left to left side, Close right next to left, ¼ Turn right step left back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Step right back, Close left next to right,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Walk left forward, Walk right forward</w:t>
        <w:tab/>
        <w:tab/>
        <w:tab/>
        <w:t>(3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/>
      </w:pPr>
      <w:r>
        <w:rPr/>
        <w:t>Heel, &amp;Step, Heel, &amp;Step, Rock, Recover (x2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Touch left heel forward, Close left next to right, Touch right heel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&amp;3-4</w:t>
        <w:tab/>
        <w:t>Close right next to left, Rock left forward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&amp;5&amp;6</w:t>
        <w:tab/>
        <w:t>Close left to right, Touch right heel forward, Close right next to left, Touch left heel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&amp;7-8</w:t>
        <w:tab/>
        <w:t>Close left next to right, Rock right forward, Recover</w:t>
        <w:tab/>
        <w:tab/>
        <w:t>(3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/>
      </w:pPr>
      <w:r>
        <w:rPr/>
        <w:t>Shuffle Back, Rock, Recover, Shuffle Forward, Full Turn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Step right back, Close left next to right, Step right back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>Rock left back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Step left forward, Close right next to left, Step lef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½ Turn left step right back, ½ Turn left step left forward</w:t>
        <w:tab/>
        <w:t>(3.00)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Start again and remember always keep smiling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6:28:00Z</dcterms:created>
  <dc:creator>Wil Bos</dc:creator>
  <dc:description/>
  <dc:language>en-US</dc:language>
  <cp:lastModifiedBy>DouBleYouB</cp:lastModifiedBy>
  <cp:lastPrinted>2008-07-23T23:53:00Z</cp:lastPrinted>
  <dcterms:modified xsi:type="dcterms:W3CDTF">2008-07-27T16:36:00Z</dcterms:modified>
  <cp:revision>4</cp:revision>
  <dc:subject/>
  <dc:title>A perfect 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